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850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3666"/>
        <w:gridCol w:w="90"/>
        <w:gridCol w:w="6300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ndidate Name:                                                        Grade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pic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/>
              <w:t xml:space="preserve">                             </w:t>
            </w:r>
            <w:r>
              <w:rPr>
                <w:b/>
              </w:rPr>
              <w:t>Date of Lesson: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JSLS Standard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DA Standards(s):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Content Objective(s):</w:t>
            </w:r>
            <w:r>
              <w:rPr/>
              <w:t xml:space="preserve"> SWBA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20"/>
              </w:rPr>
            </w:pPr>
            <w:r>
              <w:rPr>
                <w:b/>
                <w:bCs/>
              </w:rPr>
              <w:t>Language Objective(s):</w:t>
            </w:r>
            <w:r>
              <w:rPr/>
              <w:t xml:space="preserve"> SWB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sz w:val="20"/>
              </w:rPr>
            </w:pPr>
            <w:r>
              <w:rPr>
                <w:b/>
                <w:bCs/>
              </w:rPr>
              <w:t>Assessment(s):</w:t>
            </w:r>
            <w:r>
              <w:rPr>
                <w:sz w:val="20"/>
              </w:rPr>
              <w:t xml:space="preserve"> (checklists, observation during student discussion,  rubric evaluation, running records, observation notes, thumbs up/down, completed student work, observation during student activities, quizzes,  tests, etc.) </w:t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ege and Career Practices* </w:t>
            </w:r>
            <w:r>
              <w:rPr/>
              <w:t>(see below)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Language/ Key Vocabula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ier 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ier 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ier 3: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n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(e.g. Props/Manipulatives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/ Visual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ing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amily Engagement. (optional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 Sources (e.g. textbook page # or website)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tivation and activation of prior learning and knowledge (“Hook”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sson Step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What questions will you ask? ( </w:t>
            </w:r>
            <w:hyperlink r:id="rId3">
              <w:r>
                <w:rPr>
                  <w:rStyle w:val="InternetLink"/>
                  <w:i/>
                </w:rPr>
                <w:t>Bloom's</w:t>
              </w:r>
            </w:hyperlink>
            <w:r>
              <w:rPr>
                <w:i/>
              </w:rPr>
              <w:t xml:space="preserve"> Taxonom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will you do, say, and/or write?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will students do? What tools will students us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ow will students be grouped?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ddl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osur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tiation of Instructio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How will you </w:t>
            </w:r>
            <w:r>
              <w:rPr>
                <w:b/>
                <w:bCs/>
                <w:i/>
              </w:rPr>
              <w:t>differentiate</w:t>
            </w:r>
            <w:r>
              <w:rPr>
                <w:i/>
              </w:rPr>
              <w:t xml:space="preserve">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u w:val="single"/>
              </w:rPr>
              <w:t>Process</w:t>
            </w:r>
            <w:r>
              <w:rPr>
                <w:i/>
              </w:rPr>
              <w:t xml:space="preserve"> (instructional strategies that you use to allow access for all learne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u w:val="single"/>
              </w:rPr>
              <w:t xml:space="preserve">Product </w:t>
            </w:r>
            <w:r>
              <w:rPr>
                <w:i/>
              </w:rPr>
              <w:t>(what students produce, assessmen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Content</w:t>
            </w:r>
            <w:r>
              <w:rPr>
                <w:i/>
              </w:rPr>
              <w:t xml:space="preserve"> (materials you alter to accommodate learning differenc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12 College and Career Pract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RP1. Act as a responsible and contributing citizen and employee. </w:t>
              <w:br/>
              <w:t xml:space="preserve">CRP2. Apply appropriate academic and technical skills. </w:t>
              <w:br/>
              <w:t xml:space="preserve">CRP3. Attend to personal health and financial well-being. </w:t>
              <w:br/>
              <w:t xml:space="preserve">CRP4. Communicate clearly and effectively and with reason. </w:t>
              <w:br/>
              <w:t xml:space="preserve">CRP5. Consider the environmental, social and economic impacts of decisions. </w:t>
              <w:br/>
              <w:t xml:space="preserve">CRP6. Demonstrate creativity and innovation. </w:t>
              <w:br/>
              <w:t xml:space="preserve">CRP7. Employ valid and reliable research strategies. </w:t>
              <w:br/>
              <w:t xml:space="preserve">CRP8. Utilize critical thinking to make sense of problems and persevere in solving them. </w:t>
              <w:br/>
              <w:t xml:space="preserve">CRP9. Model integrity, ethical leadership and effective management. </w:t>
              <w:br/>
              <w:t xml:space="preserve">CRP10. Plan education and career paths aligned to personal goals. </w:t>
              <w:br/>
              <w:t xml:space="preserve">CRP11. Use technology to enhance productivity. </w:t>
              <w:br/>
              <w:t>CRP12. Work productively in teams while using cultural global competence.</w:t>
            </w:r>
            <w:r>
              <w:rPr/>
              <w:t xml:space="preserve">   </w:t>
            </w:r>
          </w:p>
        </w:tc>
      </w:tr>
    </w:tbl>
    <w:p>
      <w:pPr>
        <w:sectPr>
          <w:type w:val="nextPage"/>
          <w:pgSz w:w="15840" w:h="12240"/>
          <w:pgMar w:left="1440" w:right="274" w:gutter="0" w:header="0" w:top="2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arch.app.goo.gl/gdHGbv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6:00Z</dcterms:created>
  <dc:creator>Renn, Margaret</dc:creator>
  <dc:description/>
  <cp:keywords/>
  <dc:language>en-US</dc:language>
  <cp:lastModifiedBy>Renn, Margaret</cp:lastModifiedBy>
  <dcterms:modified xsi:type="dcterms:W3CDTF">2024-07-24T13:12:00Z</dcterms:modified>
  <cp:revision>3</cp:revision>
  <dc:subject/>
  <dc:title/>
</cp:coreProperties>
</file>